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Mr. Seyfert's Rules for Critiqu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ule #1: Resp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There will be a wide variety of opinions expressed during a critique. These will be based upon your fellow classmates personal belief systems, some of which might not "jive" with your own beliefs. At no time will a person's personal beliefs be attacked during a critique. Respect the beliefs of others, even if you don't agree with them. Ask questions if you don't understand. You just might lean something from the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hen someone else "has the floor" we respect them and do not talk. If you have a question while someone is talking, raise your ha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e do not "bash" the artwork of others. If you do not like the style that someone has done a project in, ask question so as to find out why they chose that style. Just because you don't like something, it does not mean that it is not goo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e common sense (just in case I forgot to mention something) and be sensitive to and respect the feelings of your classmates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Rule #2: There are no other ru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8:20:00Z</dcterms:created>
  <dc:creator>csr</dc:creator>
  <dc:description/>
  <dc:language>en-US</dc:language>
  <cp:lastModifiedBy>csr</cp:lastModifiedBy>
  <dcterms:modified xsi:type="dcterms:W3CDTF">2003-11-30T18:34:00Z</dcterms:modified>
  <cp:revision>2</cp:revision>
  <dc:subject/>
  <dc:title/>
</cp:coreProperties>
</file>